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TRIBUNALE ORDINARIO DI PISA</w:t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eWeb"/>
        <w:widowControl w:val="false"/>
        <w:numPr>
          <w:ilvl w:val="0"/>
          <w:numId w:val="0"/>
        </w:numPr>
        <w:spacing w:lineRule="exact" w:line="480" w:before="0" w:after="0"/>
        <w:ind w:left="5812" w:right="-1758" w:hanging="0"/>
        <w:outlineLvl w:val="0"/>
        <w:rPr>
          <w:sz w:val="22"/>
          <w:szCs w:val="22"/>
        </w:rPr>
      </w:pPr>
      <w:r>
        <w:rPr>
          <w:sz w:val="22"/>
          <w:szCs w:val="22"/>
        </w:rPr>
        <w:t>AL PRESIDENTE DEL TRIBUNALE DI PISA</w: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ORSO PER LA REVOCA GIUDIZIALE DI AMMINISTRATORE DI CONDOMINIO</w:t>
      </w:r>
    </w:p>
    <w:p>
      <w:pPr>
        <w:pStyle w:val="NormaleWeb"/>
        <w:widowControl w:val="false"/>
        <w:spacing w:lineRule="exact" w:line="4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sz w:val="22"/>
          <w:szCs w:val="22"/>
        </w:rPr>
        <w:t>Il Sig./I Sigg._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residente/i in 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____ n.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indirizzo di posta elettronica (se disponibile)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telefono_____________________________________________________________________________________, 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b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è/sono proprietario/i di un appartamento sito in ________________________________________________, via _______________________________________________________________________________ n.________, piano____, facente parte di un edificio con _____ condomini (solo se più di 8); retto dal regolamento approvato in data………………………………..(come da allegato n.1);</w:t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che amministratore del condominio è il Sig. ……………………………………….. a tale incarico nominato dall’Assemblea con delibera del………………………. (allegato n.2);</w:t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che nell’ultimo periodo sono emerse gravi irregolarità nella gestione, in particolare con l’inosservanza degli obblighi di cui agli artt. 1129 – 1130  c.c. ;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che il Tribunale di Pisa, riunito in camera di consiglio voglia, ai sensi dell’art. 1129 c.c., revocare l’Amministratore Sig. ……………………………………………………….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Per i seguenti motivi: …………………………………………………………………………………………………..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Si allegano i seguenti documenti: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Regolamento di condominio;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Delibera di nomina dell’amministratore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, lì ______________</w:t>
      </w:r>
    </w:p>
    <w:p>
      <w:pPr>
        <w:pStyle w:val="NormaleWeb"/>
        <w:widowControl w:val="false"/>
        <w:spacing w:lineRule="exact" w:line="48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Firme______________________________</w:t>
      </w:r>
    </w:p>
    <w:p>
      <w:pPr>
        <w:pStyle w:val="NormaleWeb"/>
        <w:widowControl w:val="false"/>
        <w:spacing w:lineRule="exact" w:line="48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DEPOSITATO IN CANCELLERIA il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  <w:t>IL FUNZIONARIO GIUDIZIARIO</w:t>
      </w:r>
    </w:p>
    <w:p>
      <w:pPr>
        <w:pStyle w:val="NormaleWeb"/>
        <w:widowControl w:val="false"/>
        <w:spacing w:lineRule="exact" w:line="480" w:before="0" w:after="0"/>
        <w:ind w:left="6804" w:hanging="0"/>
        <w:rPr/>
      </w:pPr>
      <w:r>
        <w:rPr>
          <w:sz w:val="22"/>
          <w:szCs w:val="22"/>
        </w:rPr>
        <w:t>______________________________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5:00Z</dcterms:created>
  <dc:creator>..</dc:creator>
  <dc:description/>
  <dc:language>en-US</dc:language>
  <cp:lastModifiedBy>utente</cp:lastModifiedBy>
  <cp:lastPrinted>2014-09-30T13:16:00Z</cp:lastPrinted>
  <dcterms:modified xsi:type="dcterms:W3CDTF">2020-11-04T11:35:00Z</dcterms:modified>
  <cp:revision>2</cp:revision>
  <dc:subject/>
  <dc:title>FVG2200 - Formula da utilizzare per chiedere la nomina di amministratore di condominio - Artt</dc:title>
</cp:coreProperties>
</file>